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артизан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03 октября 2023 г. № 1527-п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Cs/>
          <w:sz w:val="28"/>
          <w:szCs w:val="28"/>
          <w:u w:val="single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387" w:hanging="538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ОЕ ПОЛОЖ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лате труда работников муниципальных учреждений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тизанского городского округа в сфере культуры и искусства по видам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ой деятельности «Деятельность творческая, деятельность 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ласти искусства и организации развлечений», «Деятельность библиотек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хивов, музеев и прочих объектов культуры», «Деятельность в област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рта, отдыха и развлечений», «Образование в области культуры»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разование дополнительное детей и взрослых прочее, не включенное в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ие группировки», «Образование начальное общее»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разование основное общее»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ред. от 19.09.2024г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Общие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eastAsia="ru-RU"/>
        </w:rPr>
        <w:t>полож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ab/>
        <w:t xml:space="preserve">1.1. Примерное положение об оплате труда работников муниципальных учреждений Партизанского городского округа в сфере культуры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усства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(далее соответственно - Положение, работники учреждений, учреждения) по видам экономической деятельности «Деятельность творческая, деятельность в области искусства и организации развлечений», «Деятельность библиотек, архивов, музеев и прочих объектов культуры», «Деятельность в области спорта, отдыха и развлечений», «Образование в области культуры», «Образование дополнительное детей и взрослых прочее, не включенное в другие группировки», «Образование начальное общее», «Образование основное общее» разработано в соответствии </w:t>
      </w:r>
      <w:r>
        <w:rPr>
          <w:rFonts w:cs="Times New Roman" w:ascii="Times New Roman" w:hAnsi="Times New Roman"/>
          <w:sz w:val="28"/>
          <w:szCs w:val="28"/>
        </w:rPr>
        <w:t>с Бюджетным кодексом Российской Федерации, Трудовым кодексом Российской Федерации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2. Настоящее Положение регулирует: 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порядок и условия оплаты труда работников учреждений;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рядок формирования фонда оплаты труда работников за счет средств бюджета всех уровней и иных источников, не запрещенных Законодательством Российской Федераци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3. Заработная плата работников учреждений (без учета премий и иных выплат стимулирующего выплат), устанавливаемая в соответствии с отраслевой системой оплаты труда, не может быть меньше заработной платы </w:t>
      </w:r>
      <w:r>
        <w:rPr>
          <w:rFonts w:cs="Times New Roman" w:ascii="Times New Roman" w:hAnsi="Times New Roman"/>
          <w:sz w:val="28"/>
          <w:szCs w:val="28"/>
        </w:rPr>
        <w:t>(без учета премий и иных выплат стимулирующего выплат)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5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6. Заработная плата работника учреждения предельными размерами не ограничивается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7. Расчетный среднемесячный уровень заработной платы работников учреждений не может превышать расчетный среднемесячный уровень оплаты труда муниципальных служащих отдела культуры и молодежной политики администрации Партизанского городского округа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8. В целях настоящего Положения расчетный среднемесячный уровень оплаты труда муниципальных служащих отдела культуры и молодежной политики администрации Партизанского городского округа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отдела культуры и молодежной политики администрации  Партизанского городского округа  и деления полученного результата на 12 (количество месяцев в году) и доводится отделом культуры и молодежной политики администрации Партизанского городского округа до руководителей учреждений.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счетный среднемесячный уровень заработной платы работников учреждений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9. Сопоставление расчетного среднемесячного уровня заработной платы работников учреждений с расчетным среднемесячным уровнем оплаты труда муниципальных служащих отдела культуры и молодежной политики администрации Партизанского городского округа, осуществляется при утверждении (изменении) плана финансово-хозяйственной деятельности бюджетного или автономного учреждения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0. Системы оплаты труда в учреждениях устанавливаются коллективными договорами, соглашениями, локальными нормативными актами, принимаемыми в соответствии с трудовым законодательством, иными нормативными правовыми актами, содержащими нормы трудового права и Положением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1. О предстоящих изменениях условий трудового договора, связанных с изменением системы оплаты труда в учреждении, работники должны быть уведомлены в письменной форме не позднее, чем за два месяца до их введения в порядке, установленном статьей 74 Трудового кодекса Российской Федерации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1.12. Размеры окладов работников учреждения, установленные по квалификационным уровням профессиональных квалификационных групп, увеличиваются (индексируются) в порядке, установленном трудовым законодательством, в соответствии с решением Думы Партизанского городского округа о бюджете на соответствующий финансовый год и плановый период. 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увеличении (индексации) окладов работников учреждений их размеры подлежат округлению до целого рубля в сторону увеличения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1.13.</w:t>
      </w:r>
      <w:r>
        <w:rPr/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аработная плата работников учреждений выплачивается два раза в месяц.</w:t>
      </w:r>
    </w:p>
    <w:p>
      <w:pPr>
        <w:pStyle w:val="Normal"/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Порядок и условия оплаты труда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1. Основные условия оплаты труда.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1.1. Системы оплаты труда работников учреждений включают в себя оклады, ставки заработной платы, повышающие коэффициенты к окладам, компенсационные и стимулирующие выплаты, </w:t>
      </w:r>
      <w:r>
        <w:rPr>
          <w:rFonts w:cs="Times New Roman" w:ascii="Times New Roman" w:hAnsi="Times New Roman"/>
          <w:sz w:val="28"/>
          <w:szCs w:val="28"/>
        </w:rPr>
        <w:t>систему премирования.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1.2. Системы оплаты труда работников учреждения устанавливаются с учетом: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государственных гарантий по оплате труда; 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перечня видов компенсационных выплат, утвержденных для муниципальных учреждений Партизанского городского округа;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-перечня видов стимулирующих выплат, утвержденных для муниципальных учреждений Партизанского городского округа; 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стоящего Примерного положе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екомендаций Российской трехсторонней комиссии по регулированию социально-трудовых отношений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тодических рекомендаций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нения представительного органа работников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Оклады, доплаты и надбавки компенсационного характера составляют базовую (гарантированную) часть заработной платы работников учреждений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1.4. Учреждение, в пределах, имеющихся у него средств на оплату труда работников, самостоятельно определяет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змеры окладов, ставок заработной платы;</w:t>
      </w:r>
    </w:p>
    <w:p>
      <w:pPr>
        <w:pStyle w:val="Normal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повышающих коэффициентов;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змеры компенсационных и стимулирующих выплат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не ниже размеров, утвержденных настоящим постановлением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3. В локальных нормативных актах учреждений, штатных расписаниях, а также при заключении трудовых договоров с работниками учреждений, наименования должностей руководителей, специалистов, служащих, рабочих должны соответствовать наименованиям должностей, предусмотренных Единым квалификационным справочником должностей руководителей, специалистов, служащих, Единым тарифно-квалификационным справочником работ и профессий рабочих и (или) соответствующими положениями профессиональных стандартов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 Порядок применения повышающих коэффициентов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1. К окладам работников по ПКГ руководителем учреждения могут устанавливаться следующие повышающие коэффициенты: повышающий коэффициент за квалификационную категорию, персональный повышающий коэффициент (далее - повышающие коэффициенты)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2. Повышающий коэффициент за квалификационную категорию работникам учреждений устанавливается в следующих размерах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 I квалификационной категории - 0,05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о высшей квалификационной категории - 0,1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2.4.3.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м работникам учреждения устанавливается персональный повышающий коэффициент к окладу, ставке заработной платы в целях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ыполнения регионального соглашения между профсоюзами, работодателями и Правительством Приморского края о минимальной заработной плате в Приморском крае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недопущения снижения заработной платы (без учета стимулирующих выплат) работнику учреждения при изменении существующей системы оплаты труда при условии сохранения объема должностных обязанностей работника и выполнения им работ той же квалификации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4. Размер выплат по повышающему коэффициенту определяется путем умножения размера оклада, ставки заработной платы, исчисленных за фактический объём работы и (или) учебной нагрузки педагогического работника работника на сумму повышающих коэффициентов и не образует новый оклад работника.</w:t>
      </w:r>
    </w:p>
    <w:p>
      <w:pPr>
        <w:pStyle w:val="Normal"/>
        <w:widowControl w:val="false"/>
        <w:autoSpaceDE w:val="false"/>
        <w:spacing w:before="108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4.5. Размеры повышающих коэффициентов устанавливаются в пределах фонда оплаты труда работников учреждений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2.5. В случаях, когда размер оплаты труда работника зависит от квалификационной категории право на его изменение возникает в следующие сроки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получении образования или восстановлении документов об образовании - со дня представления соответствующего документа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присвоении квалификационной категории - со дня вынесения решения аттестационной комиссией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присвоении внутридолжностной категории - со дня вынесения решения аттестационной комиссией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наступлении у работника права на изменение размера оплаты труда в период пребывания в ежегодном или ином отпуске, в период его временной нетрудоспособности, а также в другие периоды, в течение которых за ним сохраняется средняя заработная плата, изменение размера оплаты его труда осуществляется по окончании указанных периодов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Условия оплаты труда работников учреждений, в том числе установленные им оклад, ставка заработной платы, размеры компенсационных и стимулирующих выплат, являются обязательными для включения в трудовые договоры с работниками учреждений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Определение размеров заработной платы по основной должности (профессии) и по должности (профессии), занимаемой в порядке внутреннего или внешнего совместительства, производится раздельно по каждой из должностей (профессий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Выплаты компенсационного характера устанавливаются к окладам, ставкам заработной платы работников по соответствующим ПКГ в процентах к окладам, ставкам или в абсолютных размерах, если иное не установлено федеральным и краевым законодательством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Размеры и условия осуществления выплат стимулирующего характера устанавливаются коллективными договорами, соглашениями, локальными нормативными актами, трудовыми договорами с учетом разрабатываемых в учреждении показателей и критериев оценки эффективности труда работников этих учреждений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Заработная плата руководителя, заместителя руководителя и главного бухгалтера учреждения состоит из оклада, компенсационных и стимулирующих выплат.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Штатное расписание учреждения утверждается руководителем и включает в себя все должности работников (профессии рабочих) данного учреждения. Количество штатных единиц и штатное расписание учреждения согласовывается с отделом культуры и молодежной политики администрации Партизанского городского округа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орядок и условия почасовой оплаты труда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х работников в сфере культуры и искусства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Почасовая оплата труда учителей и других педагогических работников учреждений применяется при оплате: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 часы, выполненные в порядке замещения отсутствующих по причине временной нетрудоспособности или другим причинам, продолжавшегося не свыше двух месяцев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за часы педагогической работы, выполненные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оплате за педагогическую работу специалистов предприятий, учреждений и организаций, привлекаемых для педагогической работы в образовательные учреждения;</w:t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ри оплате за часы преподавательской работы в объеме 300 часов в год в </w:t>
      </w:r>
      <w:r>
        <w:rPr>
          <w:rFonts w:cs="Times New Roman" w:ascii="Times New Roman" w:hAnsi="Times New Roman"/>
          <w:sz w:val="28"/>
          <w:szCs w:val="28"/>
        </w:rPr>
        <w:t>другом образователь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и (в одном или нескольких) сверх установленной учебной нагрузки, выполняемой по совместительству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р оплаты за один час указанной педагогической работы в учреждениях определяется путем деления оклада,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, установленное по занимаемой должност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ое количество рабочих часов определяется путем умножения нормы часов педагогической работы в неделю, установленной за ставку заработной платы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труда за замещение отсутствующего педагогического работника, если оно осуществлялось свыше дву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3.4. В случае выполнения педагогическим работником с его письменного согласия педагогической работы сверх установленной нормы часов в неделю за ставку заработной платы либо ниже установленной нормы часов в неделю (в год) за ставку заработной платы, исчисление заработной платы за весь объем педагогической работы осуществляется путем умножения размера ставки заработной платы, без применения к ней каких-либо повышающих коэффициентов и (или) повышений, устанавливаемых в процентах (в абсолютных величинах) за квалификационные категории или по иным основаниям, на фактический объем учебной нагрузки в неделю и деления полученного произведения на норму часов в неделю, установленную за ставку заработной платы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Перечень, порядок и условия установ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енсационных выплат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ыплаты компенсационного характера, размеры и условия их установления определя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положениями об оплате труда работников учреждения и конкретизируются в трудовых договорах работников.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Партизанского городского округа, утвержденными администрацией Партизанского городского округа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аботникам учреждений устанавливаются следующие компенсационные выплаты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работникам, занятым на работах с вредными и (или) опасными и иными особыми условиями труд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местностях с особыми климатическими условиям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латы за работу в условиях, отклоняющихся от нормальных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за выполнение работ различной квалификаци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за совмещение профессий (должностей)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за расширение зоны обслуживани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 работу в выходные и нерабочие праздничные дни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за работу в ночное время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за сверхурочную работу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Конкретные размеры компенсационных выплат не могут быть ниже предусмотр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ыплата работникам учреждений, занятым на работах с вредными и (или) опасными и иными особыми условиями труда, устанавливается в соответствии со статьей 147 ТК РФ по результатам специальной оценки условий труд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доплаты к окладу рассчитывается исходя из установленного оклада, исчисленного пропорционально отработанному времени. Размер доплаты к ставке заработной платы рассчитывается исходя из установленной ставки заработной платы, исчисленной с учетом фактической учебной нагрузки педагогического работник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повышения оплаты труда работников учреждения, занятых на работах с вредными и (или) опасными условиями труда, составляет 4 процента оклада, установленного для различных видов работ с нормальными условиями труд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статьей 372 ТК РФ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работнику размеры и (или) условия повышенной оплаты труда на работах с вредными и (или) опасными условиями труда не могут быть снижены и (или) ухудшены без проведения специальной оценки условий труда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о результатам специальной оценки условий труда условия труда на рабочем месте признаны оптимальными или допустимыми, то повышение оплаты труда не производится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ыплаты за работу в местностях с особыми климатическими условиями работникам учреждений устанавливаются в соответствии со статьей 148 ТК РФ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к заработной плате - 20 процентов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ная надбавка к заработной плате в размере 10 процентов за каждые шесть месяцев работы молодежи (лицам в возрасте до 35 лет)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латы за работу в условиях, отклоняющихся от нормальных, устанавлива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полнении работ различной квалификации в соответствии со статьями 150 ТК РФ, 151 ТК РФ, 152 ТК РФ, 153 ТК РФ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1. Выплаты компенсационного характера за работу в условиях, отклоняющихся от нормальных рассчитываются из размеров окладов, ставок заработной платы, установленных по ПКГ без применения к ним каких-либо повышающих коэффициентов и (или) повышений, устанавливаемых в процентах (в абсолютных величинах).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Доплаты при выполнении работы в ночное время устанавливаются в соответствии со статьей 154 ТК РФ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доплаты за работу в ночное время (с 22 часов до 6 часов) рассчитывается от оклада за каждый час работы в ночное время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.</w:t>
      </w:r>
    </w:p>
    <w:p>
      <w:pPr>
        <w:pStyle w:val="Normal"/>
        <w:autoSpaceDE w:val="false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</w:t>
        <w:tab/>
        <w:t xml:space="preserve"> Работникам организации, место работы которых находится в сельском населенном пункте, устанавливается доплата за работу в указанной местности в размере 25 процентов должностного оклада работника по ПКГ (ставки заработной платы - для работников учреждений, оплата труда которых рассчитывается, исходя из ставки заработной платы) с учетом фактически отработанных часов. </w:t>
      </w:r>
    </w:p>
    <w:p>
      <w:pPr>
        <w:pStyle w:val="Normal"/>
        <w:spacing w:before="24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4.9. Размеры и условия осуществления компенсационных выплат конкретизируются в трудовых договорах работников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еречень, порядок и условия установления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имулирующих выплат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5.1. Выплаты стимулирующего характера, размеры и условия их осуществления устанавливаются коллективными договорами, соглашениями и локальными нормативными актами, трудовыми договорами с учетом разрабатываемых в учреждениях показателей и критериев оценки эффективности труда работников этих учреждений, в соответствии с перечнем видов стимулирующих выплат и разъяснениями о порядке установления стимулирующих выплат в муниципальных учреждениях Партизанского городского округа, в пределах бюджетных ассигнований на оплату труда работников, а также средств от приносящей доход деятельности, направленных учреждениями на оплату труда работников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Стимулирующие выплаты производя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заместителям руководителя, главному бухгалтеру, главным специалистам и иным работникам, подчиненным руководителю непосредственно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уководителям структурных подразделений учреждения, специалистам и иным работникам, подчиненным заместителям руководителей, - по представлению заместителей руководителя;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остальным работникам, занятым в структурных подразделениях учреждения по представлению руководителей структурных подразделений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тимулирующие выплаты работникам устанавливаются в процентах к окладам по профессиональным квалификационным группам, ставкам заработной платы или в абсолютных размерах, если иное не установлено федеральным законодательством или законодательством Приморского края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Работникам учреждений устанавливаются следующие стимулирующие выплаты: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латы за интенсивность и высокие результаты работы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латы за качество выполняемых работ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латы за стаж непрерывной работы, выслугу лет;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ремии по итогам работы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К выплатам за стаж непрерывной работы, выслугу лет относятся выплаты, учитывающие стаж работы в зависимости от общего количества лет, проработанных 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государственных и муниципальных учреждениях, в органах исполнительной власти, органах местного самоуправления и за время воен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зависимо от занимаемой должности. 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выплат за стаж непрерывной работы, выслугу лет определяются в процентах к окладам, ставкам заработной платы согласно таблице N 1: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ab/>
        <w:tab/>
        <w:tab/>
        <w:tab/>
        <w:tab/>
        <w:tab/>
        <w:tab/>
        <w:tab/>
        <w:t>Таблица N 1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482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ж работы (выслуга лет) полных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выплаты в %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-х до 5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ополнительно по 1% за каждый год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и более ле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 выплатам за интенсивность и высокие результаты работы относятся выплаты с учетом следующих критериев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платы за сложность, напряженность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собый режим и график работы, повышающие эффективность деятельности, авторитет и имидж учреждения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тенсивность труда работника выше установленных системой нормирования труда учреждения норм труда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реализацию авторских программ, результатов работ, обеспечивающих безаварийность, безотказность и бесперебойность работы систем, ресурсов и средств учреждения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 участие в подготовке новой программы (выпуска нового спектакля) и фактической загрузки художественного, артистического персонала учреждений исполнительского искусства в репертуаре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организация и проведение работниками из числа персонала библиотек, домов культуры, выставок (экспозиций), тематических лекций с применением в работе современных форм и методов организации труда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организация работы по методическому обеспечению учебного процесса педагогическими работникам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работу в двух и более зданиях (помещениях) относящихся к одному учреждению, в которых осуществляется рабочий процесс и находящихся в территориальной отдаленности друг от друга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ыпла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нтенсивность и высокие результаты работы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устанавливаются сроком не более 1 года и по истечении, которого могут быть сохранены или отменены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5.6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за качество выполняемых работ устанавливаются с целью материального стимулирования профессиональной подготовленности работников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ыплат за качество выполняемых работ устанавливается работнику с учетом фактических результатов его работы на определенный срок в порядке, установленном коллективным договором, локальным нормативным актом учреждения, трудовым договором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Выплаты за качество выполняемых работ могут осуществлять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руководителям подразделений, отделов, секторов и специалистам в связи с осуществлением методических и координационных функци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работникам, имеющим ученую степень кандидата наук и работающим по соответствующему профилю (за исключением лиц, занимающих должности научных работников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лицам, работающим в учреждениях культуры, искусства и образовательных учреждениях культуры и имеющим почетное звание Российской Федерации «Народный артист», «Народный художник» (при условии соответствия почетного звания профилю учреждения или занимаемой должности, в учебных заведениях профилю педагогической деятельности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лицам, работающим в учреждениях культуры, искусства и образовательных учреждениях культуры и имеющим почетные звания Российской Федерации «Заслуженный» (при условии соответствия почетного звания профилю учреждения или занимаемой должности, в учебных заведен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офилю педагогической деятельности)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лицам, работающим в учреждениях культуры, искусства и образовательных организациях, осуществляющих деятельность в сфере культуры и имеющим нагрудный знак Министерства культуры Российской Федерации «За достижения в культуре» и «За высокие достижения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педагогическим работникам образовательных учреждений культуры, имеющим наличие призеров олимпиад, конкурсов (надбавка устанавливается на один год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педагогическим работникам образовательных учреждений культуры, имеющим победы (номинации) в профессиональных конкурсах (надбавка устанавливается на один год).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При наличии у педагогических работников двух оснований, указанных в настоящем пункте настоящего Положения, выплата назначается по одному из оснований по выбору работника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Выплаты за интенсивность и высокие результаты работы, выплаты за качество выполняемых работ (далее - выплаты) устанавливаются в соответствии с показателями и критериями оценки эффективности деятельности работников, утверждаемыми локальным нормативным актом учреждения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назначения выплат используются индикаторы, указывающие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я) для эффективного использования в качестве инструмента оценки деятельност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тдельных категорий работников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установление выплат, в отношении которых не утверждены показатели эффективности деятельности работников (конкретные измеримые параметры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размер выплат устанавливается работнику в процентах от должностного оклада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Премии по итогам работы (далее - премии) в учреждении выплачиваются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работникам учреждения в целях материальной заинтересованности в своевременном и добросовестном исполнении должностных обязанностей, повышении качества работы и уровня ответственности за ее выполнение, достижении целевых показателей эффективности, установленных в учреждени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могут быть установлены только в соответствии с показателями и критериями оценки эффективности деятельности работников, утверждаемыми локальным нормативным актом учреждения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мии устанавливаются в отношении работников учреждений при наличии следующих основа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выполнение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 xml:space="preserve">в соответствующем периоде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о важных и ответственных поручений, связанных с обеспечением рабочего процесса или уставной деятельностью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качественную подготовку и проведение организационных мероприятий, связанных с основной деятельностью учрежд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юбилейной датой и профессиональными праздниками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инициатива, творчество и применение в работе современных форм и</w:t>
        <w:br/>
        <w:t>методов организации труда;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-качественная подготовка и своевременная сдача отчетност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и порядок осуществления премии устанавливается распорядительным актом руководителя учреждения и может рассчитываться как в абсолютном значении, так и в процентном отношении к окладу, ставке заработной платы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циальной защищенности работников учреждений и поощрения их за достигнутые успехи, профессионализм и личный вклад в работу коллектива в пределах финансовых средств на оплату труда по решению руководителя учреждения премии могут быть назначен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ъявлении благодарности Министерства культуры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граждении Почетной грамотой Министерства культуры Российской Федераци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азднованием Дня учителя, Дня работника культуры и прочих профессиональных праздников, относящихся к сфере культуры и образова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юбилейными да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вольнении в связи с уходом на страховую пенсию по старост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Для оценки результатов деятельности работника учреждения и установления работнику размера стимулирующих выплат создается комиссия. Состав комиссии и ее полномочия утверждаются приказом руководителя учреждения с учетом мнения представительного органа работников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отокола комиссии издается приказ руководителя учреждения об установлении работникам стимулирующих выплат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Работникам, работающим неполное рабочее время (день, неделя), размер стимулирующих выплат устанавливается пропорционально отработанному времени.</w:t>
      </w:r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ремия по итогам работы выплачивается лицам, являющимся работниками учреждения на дату подписания приказа о премировании, с учетом фактически отработанного времени в периоде, за который осуществляется выплата прем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Порядок формирования фонда оплаты труд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Фонд оплаты труда работников учреждений определяется исходя из количества должностей, профессий, предусмотренных штатным расписанием, необходимых для выполнения муниципального задания, и рекомендуемых размеров окладов (ставок заработной платы) по каждой должности, профессии, установленных постановлением администрации Партизанского городского округа, повышающих коэффициентов, выплат компенсационного и стимулирующего характер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ри формировании фонда оплаты труда работников учреждения предусматриваются средства (без учета работников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для выплаты стимулирующих выплат (без учета средств, поступающих от приносящей доход деятельности) в расчете на год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ующие выплаты за исключением премии по итогам работы для работников учреждений (без учета руководителя, его заместителей, главного бухгалтера) - в размере 3,6 размеров окладов по ПКГ, установленных приложением к настоящему Положению, с учетом районного коэффициента к заработной плате и процентной надбавки к заработной плате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таж работы в южных районах Дальнего Во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для руководителя учреждения, его заместителей, главного бухгалтера в соответствии с Положением о порядке и размерах оплаты труда руководителей, их заместителей и главных бухгалтеров муниципальных учреждений Партизанского городского округа, утвержденным администрацией Партизанского городского округа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ии по итогам работы для работников учреждений (без учета руководителя, его заместителей, главного бухгалтера) - в размере двух размеров окладов по ПКГ, установленных приложением к настоящему Положению, с учетом районного коэффициента к заработной плате и процентной надбавки к заработной пла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стаж работы в южных районах Дальнего Вост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средства для выплаты премии по итогам работы, премии за выполнение особо важных и ответственных работ руководителям, заместителям руководителя, главным бухгалтерам в соответствии с Положением о порядке и размерах оплаты труда руководителей, их заместителей и главных бухгалтеров муниципальных учреждений Партизанского городского округа, утвержденным администрацией Партизанского городского округ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Руководитель учреждения вправе перераспределять средства фонда оплаты труда работников между стимулирующими выплатам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Для работников учреждений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, 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6.5. Фонд оплаты труда работников учреждений формируется на соответствующий календарный год, исходя из объема бюджетных ассигнований и средств от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Оказание материальной помощи работникам учреждения</w:t>
      </w:r>
    </w:p>
    <w:p>
      <w:pPr>
        <w:pStyle w:val="Normal"/>
        <w:spacing w:before="0" w:after="0"/>
        <w:ind w:firstLine="709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1. В пределах экономии фонда оплаты труда работникам учреждения может быть оказана материальная помощь в трудной жизненной ситуации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2. Условия выплаты материальной помощи и ее предельные размеры устанавливаются коллективными договорами, локальными нормативными актами учреждений, с учетом мнения представительного органа работников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7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before="240" w:after="0"/>
        <w:ind w:firstLine="708"/>
        <w:jc w:val="center"/>
        <w:rPr>
          <w:rFonts w:ascii="TimesNewRomanPSMT;Times New Roman" w:hAnsi="TimesNewRomanPSMT;Times New Roman" w:eastAsia="Times New Roman" w:cs="TimesNewRomanPSM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b/>
          <w:color w:val="000000"/>
          <w:sz w:val="28"/>
          <w:szCs w:val="28"/>
          <w:lang w:eastAsia="ru-RU"/>
        </w:rPr>
        <w:t>VIII. Заключительные положения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1. Учреждения принимают Положения об оплате труда работников учреждения, руководствуясь настоящим Положением, по согласованию с выборным органом первичной профсоюзной организации учреждения (при наличии) или иным представительным органом работ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2. Размеры окладов, компенсационных и стимулирующих выплат руководителям учреждений, их заместителям и главным бухгалтерам, порядок их установления определяются администрацией Партизан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 Руководители учреждений: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1. Проверяют документы об образовании и стаже работы, другие основания, предусмотренные настоящим Положением, в соответствии с которыми определяются размеры окладов, ставок заработной платы работников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2. Ежегодно составляют и утверждают тарификационные списки работников, выполняющих педагогическую работу, включая работников, выполняющих эту работу в том же учреждении помимо своей основной работы, а также штатное расписание на других работников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3. Несут ответственность за своевременное и правильное определение размеров заработной платы работников;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8.3.4. Прочие вопросы, не урегулированные настоящим Положением, решаются учреждением самостоятельно и отражаются в положении об оплате труда работников конкретного учреждения.</w:t>
      </w:r>
    </w:p>
    <w:p>
      <w:pPr>
        <w:pStyle w:val="Normal"/>
        <w:spacing w:before="0" w:after="0"/>
        <w:ind w:firstLine="708"/>
        <w:jc w:val="both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NewRomanPSMT;Times New Roman" w:hAnsi="TimesNewRomanPSMT;Times New Roman" w:eastAsia="Times New Roman" w:cs="TimesNewRomanPSMT;Times New Roman"/>
          <w:color w:val="000000"/>
          <w:sz w:val="28"/>
          <w:szCs w:val="28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8"/>
          <w:szCs w:val="28"/>
          <w:lang w:eastAsia="ru-RU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47:00Z</dcterms:created>
  <dc:creator>vera</dc:creator>
  <dc:description/>
  <cp:keywords/>
  <dc:language>en-US</dc:language>
  <cp:lastModifiedBy>Стрелец</cp:lastModifiedBy>
  <cp:lastPrinted>2023-09-06T14:31:00Z</cp:lastPrinted>
  <dcterms:modified xsi:type="dcterms:W3CDTF">2024-09-24T05:19:00Z</dcterms:modified>
  <cp:revision>42</cp:revision>
  <dc:subject/>
  <dc:title/>
</cp:coreProperties>
</file>