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21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муниципального нормативного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оставлению  муниципальной услуги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ыдача градостроительного плана земельного участка»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Партизан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Краткое описание предлагаемого правового регулирования в части положений, затрагивающих вопросы осуществления предпринимательской и инвестиционной деятельности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ект муниципального нормативного правового акта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соответствии с: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 года № 190-ФЗ «Градостроительный кодекс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6-ФЗ «Земельный кодекс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апреля 2011 года № 63-ФЗ «Об электронной подписи»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е прекращении исполнения соответствующими руководителями своих должностных обязаннос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строительства и жилищно-коммунального хозяйства Российской Федерации от 25 апреля 2017 года № 741 «Об утверждении формы градостроительного плана земельного участка и порядка ее заполне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 города Партизанс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приведенные нормы права, орган местного самоуправления городского округа обеспечивает развитие и поддержку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проблеме, на решение которой направлено предлагаемое правовое регулирование, оценка негативных эффектов, порождаемых наличием данной пробле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авового акта будет способствовать решению проблем, по более доступному механизму получения субъектами малого и среднего предпринимательства  возможности получения разрешения на строительство объектов капитального строительст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Сведения и обоснование целей предлагаемого                                        правового регул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благоприятных условий для устойчивого функционирования и развития субъектов малого и среднего предпринимательства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енка расходов бюджета Партизанского городского округа на исполнение полномочий для реализации предлагаемого правового регул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проекта не повлечет дополнительных расходов бюджета Партизанского городского округ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писание 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нностей, запретов и ограничений, которые предполагается возложить на субъекты предпринимательской и инвестиционной деятельности предлагаемым правовым регулированием не имее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. Описание основных групп субъектов предпринимательской и инвестиционной деятельности, интересы которых будут затронуты предлагаемым правовым регулированием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данного нормативного правового акта будет распространяться на субъекты малого и среднего предпринимательства, являющихся арендаторами и (или) собственниками зем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ценка изменений расходов субъектов предпринимательской                    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 предлагаемым правовым регулированием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, связанные с принятием данного правового акта, не повлияют на увеличение расходов субъектов предпринимательской и инвестиционной деятельности, осуществляющих деятельность на территории Партизанского городского округа. 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ценка рисков невозможности решения проблемы                предложенным способом, рисков непредвиденных                                     негативных последств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исков не име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ые сведения, позволяющие оценить обоснованность вводимых обязанностей, запретов и ограничений для су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1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89844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8:00Z</dcterms:created>
  <dc:creator>Murashko</dc:creator>
  <dc:description/>
  <dc:language>en-US</dc:language>
  <cp:lastModifiedBy>Vernohai</cp:lastModifiedBy>
  <cp:lastPrinted>2021-09-21T12:07:00Z</cp:lastPrinted>
  <dcterms:modified xsi:type="dcterms:W3CDTF">2022-03-18T05:38:00Z</dcterms:modified>
  <cp:revision>2</cp:revision>
  <dc:subject/>
  <dc:title/>
</cp:coreProperties>
</file>