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674"/>
      <w:bookmarkEnd w:id="0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льной оценки эффективност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качественных критериев,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K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 /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Н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количественных критериев,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x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эффективности использования средств местного бюджета, направляемых на капитальные вложения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x 0,2 +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x 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" w:name="Par718"/>
      <w:bookmarkStart w:id="3" w:name="Par711"/>
      <w:bookmarkStart w:id="4" w:name="Par718"/>
      <w:bookmarkStart w:id="5" w:name="Par711"/>
      <w:bookmarkEnd w:id="4"/>
      <w:bookmarkEnd w:id="5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44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4:00Z</dcterms:created>
  <dc:creator>vera</dc:creator>
  <dc:description/>
  <cp:keywords/>
  <dc:language>en-US</dc:language>
  <cp:lastModifiedBy>vera</cp:lastModifiedBy>
  <cp:lastPrinted>2014-03-14T15:29:00Z</cp:lastPrinted>
  <dcterms:modified xsi:type="dcterms:W3CDTF">2014-03-14T04:29:00Z</dcterms:modified>
  <cp:revision>4</cp:revision>
  <dc:subject/>
  <dc:title/>
</cp:coreProperties>
</file>